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(those who sell disks) and other BBS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opy the Wizard(c) disks only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Exceptions to thes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ceived in writing from Super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You may only distribute the Unregister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.  These disks are creat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lub, disk vendor and BBS distribut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identified by the words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Mai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 You may not charge more than $3.00 (U.S.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 The files and programs on the disk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)  The programs cannot be sold as part of some oth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s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)  The programs cannot be "rented" or "leased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